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object w:dxaOrig="4784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5pt;margin-top:-5.4pt;width:75.45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492516756" r:id="rId2"/>
        </w:objec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/>
        </w:rPr>
        <w:t>ร่าง –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สสีดา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๕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๕</w:t>
      </w:r>
    </w:p>
    <w:p>
      <w:pPr>
        <w:pStyle w:val="Normal"/>
        <w:jc w:val="center"/>
        <w:rPr>
          <w:rFonts w:ascii="TH SarabunIT๙" w:hAnsi="TH SarabunIT๙" w:eastAsia="Times New Roman" w:cs="TH SarabunIT๙"/>
          <w:strike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 แต่งตั้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ทำงานขับเคลื่อนจริยธรรม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--------------------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-----------------------------------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-</w:t>
      </w:r>
      <w:bookmarkStart w:id="0" w:name="_Hlk74318609"/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ส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ึงจัดให้มีมาตรฐานทางจริยธรรม เพื่อให้หน่วยงานของรัฐใช้เป็นหลักในการ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ประมวล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ับเจ้าหน้าที่ของรัฐในหน่วยงานนั้น ๆ ซึ่งต้องไม่ต่ำกว่ามาตรฐานทางจริยธรรมดังกล่าวและพระราชบัญญัติมาตรฐานทางจริยธรร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มาตรฐานทางจริยธรรมซึ่งเป็นหลักเกณฑ์การประพฤติปฏิบัติอย่างมีคุณธรรมของเจ้าหน้าที่ของรัฐ ประกอบกับประกาศคณะกรรมการมาตรฐานการบริหารงานบุคคล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รื่อง ประมวลจริยธรรมพนักงานส่วนท้องถิ่น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๒๕๖๕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ประมวลจริยธรรมผู้บริหารท้องถิ่น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๒๕๖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ละประมวลจริยธรรมสมาชิกสภา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๖๕ นั้น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ะนั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ับเคลื่อนจริยธรรมข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สสีด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ความเรียบร้อย  ตามเจตนารมณ์ของประมวลจริยธรรม และมีประสิทธิภาพ      จึงขอแต่งตั้งคณะทำงานขับเคลื่อนจริยธรรม โดยมีรายช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right="-142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bookmarkStart w:id="1" w:name="_Hlk75268398"/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ยกองค์การบริหารส่วนตำบลสีดา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องนายกองค์การบริหารส่วนตำบลสีด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องประธาน</w:t>
      </w:r>
      <w:bookmarkStart w:id="2" w:name="_Hlk133332339"/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</w:t>
      </w:r>
      <w:bookmarkEnd w:id="2"/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ลัดองค์การบริหารส่วนตำบลสีด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bookmarkStart w:id="3" w:name="_Hlk75267679"/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อำนวยการกองคลัง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bookmarkStart w:id="4" w:name="_Hlk133332501"/>
      <w:bookmarkStart w:id="5" w:name="_Hlk133332361"/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</w:t>
      </w:r>
      <w:bookmarkEnd w:id="4"/>
      <w:bookmarkEnd w:id="5"/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อำนวยการกองสาธารณสุขและสิ่งแวดล้อม                       คณะกรรมการ 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ัวหน้าสำนักปลัด                                                     คณะกรรมการและเลขานุ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ทรัพยากรบุคคล                                                    ผู้ช่วยเลขานุการ</w:t>
      </w:r>
    </w:p>
    <w:p>
      <w:pPr>
        <w:pStyle w:val="Normal"/>
        <w:spacing w:before="120" w:after="0"/>
        <w:ind w:firstLine="1411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bookmarkEnd w:id="3"/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ำนาจ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4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ทำงานมีหน้าที่รวบรวมข้อมูล   ศึกษา วิเคราะห์รูปแบบการส่งเสริมคุณธรรม จริยธรรมในหน่วยงาน  จัดทำแผนการเสริมสร้างคุณธรรม จริยธรรม  และการป้องกันการทุจริตและดำเนินขับเคลื่อนแผนฯ ดังกล่าว  และดำเนินการรายงานผลการเสริมสร้างคุณธรรม จริยธรรม และการป้องกันการทุจร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color w:val="000000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แต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ดนี้เป็นต้น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70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bookmarkEnd w:id="1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๒   มิถุนายน  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วิโรจน์    จุลวิทัศน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สีดา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-8890</wp:posOffset>
            </wp:positionV>
            <wp:extent cx="1515745" cy="539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1185" w:gutter="0" w:header="284" w:top="56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\* ARABIC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before="0" w:after="240"/>
      <w:outlineLvl w:val="1"/>
    </w:pPr>
    <w:rPr>
      <w:rFonts w:cs="CordiaUPC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UPC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2"/>
    </w:rPr>
  </w:style>
  <w:style w:type="character" w:styleId="PageNumber">
    <w:name w:val="Page Number"/>
    <w:basedOn w:val="Style13"/>
    <w:rPr/>
  </w:style>
  <w:style w:type="character" w:styleId="21">
    <w:name w:val="การเยื้องเนื้อความ 2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Times New Roman" w:hAnsi="Times New Roman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30:00Z</dcterms:created>
  <dc:creator>sathima_chi</dc:creator>
  <dc:description/>
  <cp:keywords/>
  <dc:language>en-US</dc:language>
  <cp:lastModifiedBy>นิภารัตน์ พลดงนอก</cp:lastModifiedBy>
  <cp:lastPrinted>2022-05-23T09:18:00Z</cp:lastPrinted>
  <dcterms:modified xsi:type="dcterms:W3CDTF">2023-04-25T09:37:00Z</dcterms:modified>
  <cp:revision>8</cp:revision>
  <dc:subject/>
  <dc:title/>
</cp:coreProperties>
</file>