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GB"/>
        </w:rPr>
        <w:t xml:space="preserve">แบบรายงานผลการดำเนินงานตามนโยบายการบริหารทรัพยากรบุคค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val="en-GB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GB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GB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GB"/>
        </w:rPr>
        <w:t>๒๕๖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005</wp:posOffset>
            </wp:positionH>
            <wp:positionV relativeFrom="paragraph">
              <wp:posOffset>385445</wp:posOffset>
            </wp:positionV>
            <wp:extent cx="1616710" cy="1786890"/>
            <wp:effectExtent l="0" t="0" r="0" b="0"/>
            <wp:wrapTight wrapText="bothSides">
              <wp:wrapPolygon edited="0">
                <wp:start x="-2" y="0"/>
                <wp:lineTo x="-2" y="21454"/>
                <wp:lineTo x="21365" y="21454"/>
                <wp:lineTo x="21365" y="0"/>
                <wp:lineTo x="-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ีดา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ีด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ดำเนินงานตามนโยบายการบริหารทรัพยากรบุคคล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                                                                                  องค์การบริหารส่วนตำบลสีดา   อำเภอสีดา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 ๑  ตุลาคม ๒๕๖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 กันยายน ๒๕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1"/>
        <w:gridCol w:w="4536"/>
        <w:gridCol w:w="155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การสรรห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กำหนดตำแหน่ง การสรรหา  และการบรรจุแต่งตั้ง ให้มีการวางแผนกำลังคนที่เหมาะสม มุ่งสรรหาบุคลากร ด้วยระบบการคัดเลือกที่มีประสิทธิภาพและเป็นธรรม โดยคำนึงความรู้ ความสามารถและคุณลักษณะตามที่กำหนด ยึดประโยชน์และผลสำเร็จขององค์กรเป็นสำคัญ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5" w:hanging="36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รรหาพนักงานส่วนตำบลแทนตำแหน่งที่ว่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2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งานตำแหน่งบริหารว่างและร้องขอ</w:t>
            </w:r>
          </w:p>
          <w:p>
            <w:pPr>
              <w:pStyle w:val="Normal"/>
              <w:ind w:left="172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 กส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สรรหา</w:t>
            </w:r>
          </w:p>
          <w:p>
            <w:pPr>
              <w:pStyle w:val="Normal"/>
              <w:ind w:left="172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ประชาสัมพันธ์รับโ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ส่วนท้องถิ่นหรือข้าราชการอื่นเพื่อแต่งตั้งให้ดำรงตำแหน่งที่ว่างตามแผนอัตรากำลั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พัฒน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ัฒนาบุคลากร ให้มีการจัดทำแผนพัฒนาบุคลากรโดยเชื่อมโยง กับสมรรถนะตามมาตรฐานกำหนดตำแหน่ง และนำไปสู่การพัฒนาศักยภาพของบุคลากรให้พร้อมรับภารกิจและสอดคล้องกับยุทธศาสตร์ขององค์กรมุ้งเน้อนพัฒนาความรู้ ทักษะ ประสบการณ์ ปลูกฝังค่านิยมคุณธรรมจริยธรรม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เสริมสร้างคุณธรรม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ัฒนาบุคลากร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โครงการอบรมเสริมสร้างมาตรฐานคุณธรรมจริยธรรม ประจำปีงบประมาณ          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๕ 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๕              ณ ห้องประชุมองค์การบริหารส่วนตำบลสีดา   กลุ่มเป้าหมาย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ณะผู้บริหาร  พนักงานส่วนตำบล  พนักงานจ้าง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๖  ค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ทยากร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ส่งพนักงานส่วนตำบลเข้ารับการฝึกอบรม ตามสายงาน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1"/>
        <w:gridCol w:w="4536"/>
        <w:gridCol w:w="155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พัฒนา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ัฒนาบุคลา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คู่มือปฏิบัติ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6"/>
                <w:szCs w:val="6"/>
              </w:rPr>
            </w:pPr>
            <w:r>
              <w:rPr>
                <w:rFonts w:eastAsia="Cordia New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720" w:hanging="6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สัมพันธ์ข่าวสารด้านทรัพยากรบุคคล</w:t>
            </w:r>
          </w:p>
          <w:p>
            <w:pPr>
              <w:pStyle w:val="Normal"/>
              <w:ind w:left="720" w:hanging="6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ป้องกันและบรรเทาสาธารณาภัย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จัดทำคู่มือการปฏิบัติงานของภารกิจต่าง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"/>
                <w:szCs w:val="2"/>
              </w:rPr>
            </w:pPr>
            <w:r>
              <w:rPr>
                <w:rFonts w:eastAsia="Cordi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าสัมพันธ์ขาวสารเกี่ยวกับการบริหารทรัพยกรบุคคล เช่น ประกาศรับสมัครบุคคลเพื่อการสรรหาและเลือกสรรพนักงานจ้าง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หลักเกณฑ์การบริหารงานบุค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ประชาสัมพันธ์รับโ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การรักษาไว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ักษาและการจูงใจให้มีการวางแผนมุ่งเน้นการสร้างคุณภาพชีวิตให้มีความสมดุลโดยการสร้างสภาพแวดลอม ระบบวิธีการทำงานที่ดี  มีเส้นทางความก้าวหน้าในตำแหน่งงาน มีการวางแผนเตรียมความพร้อมบุคลากรที่จะดำรงตำแหน่งในอนาคร  มีการพัฒนาฐานข้อมูลสารสนเทศบุคคลการ มีระบบการประเมินผลการปฏิบัติงานที่ชัดเจน  และถือปฏิบัติโดยทั่วกัน ส่งผลให้ได้รับค่าตอบแทนที่สอดคล้องกับผลการปฏิบัติงาน เพื่อรักษาไว้ซึ่งบุคลากรที่มีศักยภา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ิจารณาความดีความชอบตามผลการปฏิบัติงานอย่างเป็นธรรม เสมอภาค และสามารถตรวจสอบได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ิจารณาความดีความชอบ เพื่อยกย่องชมเชยให้แก่บุคลากรจากกาปฏิบัติหน้าที่และเป็นประโยชน์ต่อทางราชการ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มินผลการปฏิบัติงานพนักงานส่วนตำบล พนักงานครูองค์การบริหาร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ื่อนขั้นเงินเดือนพนักงานส่วนตำบล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ื่อนขั้นเงินเดือนพนักงานครูองค์การบริหารส่วนตำบล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ื่อนค่าตอบแทนพนักงานจ้างตามภารกิจ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สัญญาจ้างพนักงานจ้างทั่วไป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ิจารณาให้พนักงานส่วนตำบล พนักงานจ้าง ได้รับเงินประโยชน์ตอบแทนอื่นเนกรณีพิเศษประจำปีงบประมาณ 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1"/>
        <w:gridCol w:w="4252"/>
        <w:gridCol w:w="1418"/>
      </w:tblGrid>
      <w:tr>
        <w:trPr>
          <w:trHeight w:val="7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การรักษาไว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ัฒนาคุณภาพชีวิตที่ดีของบุคคลกรโดยการจัดสภาพแวดล้อมให้เหมาะสมและมีความปลอดภัยในการทำงา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สวัสดิการกองทุนองค์การบริหารส่วนตำบลสีด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สัมพันธ์เพื่อสร้างความสามัคคีในองค์ก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ดำเนินกิจกรรม ๕ 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ทำคำสั่งให้เจ้าหน้าที่อยู่เวรรักษาการณ์สถานที่ราชกา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หาคอมพิวเตอร์ ให้เจ้าหน้าที่เพื่อปฏิบัติ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ทำกองทุนสวัสดิการ ให้กับพนักงานส่วนตำบลสีดา   เพื่อเป็นเงินหมุนเวียนยามจำเป็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เช้าแถวเคารพธงชาติ                      สวดมนต์ไหว้พระ   ประชุมส่วนราชการ            จัดอวยพรเนื่องในวันเกิดของพนักงานส่วนตำบ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การใช้ประโยช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ใช้ประโยชน์ให้ผู้บังคับบัญชาทุกระดับ มีหน้าที่ในการบริหารทรัพยากรบุคคลภายในหน่วยงานให้เกิดความเป็นธรรม ไม่เลือกปฏิบัต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ถ่ายทอดความรู้ รับฟังความคิดเห็น ข้อเสนอแนะในการปฏิบัติ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อบหมาย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ลูกฝังค่านิยมด้านคุณธรรมจริยธรรมและต่อต้านการทุจริตคอร์รับช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ุมคณะผู้บริห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ำเดื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ุมมอบหมายและติดตามงานของทุกส่วนราช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งเคารพธ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ทำคำสั่งมอบหมายงานและหน้าที่ความรับผิดชอ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คำสั่งรักษาราชการแทนหัวหน้าส่วน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หลักเกณฑ์ด้านคุณธรรมจริยธรรมของ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้าร่วมโครงการวันสำคัญของชาติ และวันสำคัญทางพระพุทธศาสน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ร่วมโครงการฝึกอบรมปลอดทุจร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และอุปสรร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ผู้บริหาร ที่ว่างซึ่งร้องขอให้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 หมดบัญชี จึงไม่สามารถดำเนินการรับโอ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sectPr>
          <w:type w:val="nextPage"/>
          <w:pgSz w:orient="landscape" w:w="16838" w:h="11906"/>
          <w:pgMar w:left="1440" w:right="14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  หรือข้าราชการประเภทอื่น แทนตำแหน่งที่ ว่าง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type w:val="nextPage"/>
      <w:pgSz w:w="11906" w:h="16838"/>
      <w:pgMar w:left="1800" w:right="92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s;Cordia New" w:hAnsi="Cordia News;Cordia New" w:eastAsia="Times New Roman" w:cs="Cordia News;Cordia New"/>
    </w:rPr>
  </w:style>
  <w:style w:type="character" w:styleId="WW8Num11z1">
    <w:name w:val="WW8Num11z1"/>
    <w:qFormat/>
    <w:rPr>
      <w:rFonts w:ascii="Cordia New" w:hAnsi="Cordia New" w:eastAsia="Times New Roman" w:cs="Cordia Ne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s;Cordia New" w:hAnsi="Cordia News;Cordia New" w:eastAsia="Times New Roman" w:cs="Cordia News;Cordia New"/>
    </w:rPr>
  </w:style>
  <w:style w:type="character" w:styleId="WW8Num20z1">
    <w:name w:val="WW8Num20z1"/>
    <w:qFormat/>
    <w:rPr>
      <w:rFonts w:ascii="Cordia New" w:hAnsi="Cordia New" w:eastAsia="Times New Roman" w:cs="Cordia Ne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46:00Z</dcterms:created>
  <dc:creator>MoZarD</dc:creator>
  <dc:description/>
  <cp:keywords/>
  <dc:language>en-US</dc:language>
  <cp:lastModifiedBy>นิภารัตน์ พลดงนอก</cp:lastModifiedBy>
  <cp:lastPrinted>2021-08-31T15:27:00Z</cp:lastPrinted>
  <dcterms:modified xsi:type="dcterms:W3CDTF">2023-04-14T00:09:00Z</dcterms:modified>
  <cp:revision>4</cp:revision>
  <dc:subject/>
  <dc:title>แผนพัฒนาบุคลากร</dc:title>
</cp:coreProperties>
</file>